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7765</wp:posOffset>
                </wp:positionH>
                <wp:positionV relativeFrom="page">
                  <wp:posOffset>721360</wp:posOffset>
                </wp:positionV>
                <wp:extent cx="4525645" cy="187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7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plňovací volby do AS ČVUT v Praze, období 2020-202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KANDIDÁT DO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AS ČVU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ekce: S - studentsk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, příjmení, tituly, e-mail, (web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 PŘÍJMENÍ, Ing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muj.mail@fs.cvut.c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ers.fs.cvut.cz/moje.stran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47.95pt;mso-wrap-distance-left:9.05pt;mso-wrap-distance-right:9.05pt;mso-wrap-distance-top:0pt;mso-wrap-distance-bottom:0pt;margin-top:56.8pt;mso-position-vertical-relative:page;margin-left:191.9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928" w:hRule="exact"/>
                        </w:trPr>
                        <w:tc>
                          <w:tcPr>
                            <w:tcW w:w="7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plňovací volby do AS ČVUT v Praze, období 2020-202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KANDIDÁT DO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S ČVU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kce: S - student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, příjmení, tituly, e-mail, (web):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2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 PŘÍJMENÍ, Ing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muj.mail@fs.cvut.c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sers.fs.cvut.cz/moje.stran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paragraph">
                  <wp:posOffset>256540</wp:posOffset>
                </wp:positionV>
                <wp:extent cx="1334770" cy="151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916"/>
                            </w:tblGrid>
                            <w:tr>
                              <w:trPr>
                                <w:trHeight w:val="223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 vložte svoji fotograf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19.25pt;mso-wrap-distance-left:0pt;mso-wrap-distance-right:7.05pt;mso-wrap-distance-top:0pt;mso-wrap-distance-bottom:0pt;margin-top:20.2pt;mso-position-vertical-relative:text;margin-left:-3.1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916"/>
                      </w:tblGrid>
                      <w:tr>
                        <w:trPr>
                          <w:trHeight w:val="223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em vložte svoji fotograf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8064" w:hRule="exact"/>
        </w:trPr>
        <w:tc>
          <w:tcPr>
            <w:tcW w:w="9964" w:type="dxa"/>
            <w:tcBorders/>
          </w:tcPr>
          <w:p>
            <w:pPr>
              <w:pStyle w:val="Normal"/>
              <w:snapToGrid w:val="false"/>
              <w:spacing w:before="60" w:after="0"/>
              <w:ind w:first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15_13624279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60"/>
              <w:ind w:left="539" w:hanging="0"/>
              <w:rPr>
                <w:sz w:val="28"/>
              </w:rPr>
            </w:pPr>
            <w:r>
              <w:rPr>
                <w:sz w:val="28"/>
              </w:rPr>
              <w:t xml:space="preserve">Curriculum vitae: </w:t>
            </w:r>
          </w:p>
          <w:p>
            <w:pPr>
              <w:pStyle w:val="Normal"/>
              <w:spacing w:before="0" w:after="60"/>
              <w:ind w:left="5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80" w:after="60"/>
              <w:ind w:left="539" w:hanging="0"/>
              <w:rPr>
                <w:sz w:val="28"/>
              </w:rPr>
            </w:pPr>
            <w:r>
              <w:rPr>
                <w:sz w:val="28"/>
              </w:rPr>
              <w:t xml:space="preserve">Teze volebního programu: </w:t>
            </w:r>
          </w:p>
          <w:p>
            <w:pPr>
              <w:pStyle w:val="Normal"/>
              <w:spacing w:before="180" w:after="60"/>
              <w:ind w:left="5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80" w:after="60"/>
              <w:ind w:left="5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itulek1"/>
        <w:rPr/>
      </w:pPr>
      <w:r>
        <w:rPr/>
      </w:r>
    </w:p>
    <w:p>
      <w:pPr>
        <w:pStyle w:val="Titulek1"/>
        <w:rPr/>
      </w:pPr>
      <w:r>
        <w:rPr/>
        <w:t>Souhlasím se svou kandidaturou do AS ČVUT v Praze, souhlasím se zveřejněním uvedených údajů, a prohlašuji, že nekandiduji do AS za jinou součást ČVUT nebo jinou VŠ.</w:t>
      </w:r>
    </w:p>
    <w:p>
      <w:pPr>
        <w:pStyle w:val="Normal"/>
        <w:tabs>
          <w:tab w:val="clear" w:pos="709"/>
          <w:tab w:val="left" w:pos="7380" w:leader="none"/>
          <w:tab w:val="left" w:pos="9900" w:leader="none"/>
        </w:tabs>
        <w:spacing w:before="120" w:after="0"/>
        <w:ind w:left="5579" w:hanging="0"/>
        <w:rPr/>
      </w:pPr>
      <w:r>
        <w:rPr/>
        <w:t xml:space="preserve">V </w:t>
      </w:r>
      <w:r>
        <w:fldChar w:fldCharType="begin">
          <w:ffData>
            <w:name w:val="__Fieldmark__416_136242795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Praze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 xml:space="preserve"> dne </w:t>
      </w:r>
      <w:r>
        <w:fldChar w:fldCharType="begin">
          <w:ffData>
            <w:name w:val="__Fieldmark__417_136242795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center" w:pos="7655" w:leader="none"/>
        </w:tabs>
        <w:rPr>
          <w:sz w:val="20"/>
        </w:rPr>
      </w:pPr>
      <w:r>
        <w:rPr>
          <w:sz w:val="20"/>
        </w:rPr>
        <w:tab/>
        <w:t>podpis</w:t>
      </w:r>
      <w:bookmarkStart w:id="0" w:name="__Fieldmark__2_838368839"/>
      <w:bookmarkStart w:id="1" w:name="__Fieldmark__119_619611231"/>
      <w:bookmarkStart w:id="2" w:name="__Fieldmark__1_838368839"/>
      <w:bookmarkStart w:id="3" w:name="__Fieldmark__118_619611231"/>
      <w:bookmarkStart w:id="4" w:name="__Fieldmark__1017_5837421"/>
      <w:bookmarkStart w:id="5" w:name="__Fieldmark__1018_5837421"/>
      <w:bookmarkStart w:id="6" w:name="__Fieldmark__1019_5837421"/>
      <w:bookmarkStart w:id="7" w:name="__Fieldmark__219_12580766"/>
      <w:bookmarkStart w:id="8" w:name="__Fieldmark__220_12580766"/>
      <w:bookmarkStart w:id="9" w:name="__Fieldmark__221_125807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04470</wp:posOffset>
              </wp:positionV>
              <wp:extent cx="6480175" cy="197993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16.1pt;width:510.2pt;height:155.85pt;mso-wrap-style:none;v-text-anchor:middle">
              <v:fill o:detectmouseclick="t" type="solid" color2="black"/>
              <v:stroke color="black" weight="1260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376170</wp:posOffset>
              </wp:positionV>
              <wp:extent cx="6480175" cy="568515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56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187.1pt;width:510.2pt;height:447.6pt;mso-wrap-style:none;v-text-anchor:middle">
              <v:fill o:detectmouseclick="t" type="solid" color2="black"/>
              <v:stroke color="black" weight="1260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spacing w:before="36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didat AS FS ČVUT-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6:00Z</dcterms:created>
  <dc:creator>Radek Šulc</dc:creator>
  <dc:description/>
  <cp:keywords/>
  <dc:language>en-US</dc:language>
  <cp:lastModifiedBy>Valasek, Adolf</cp:lastModifiedBy>
  <dcterms:modified xsi:type="dcterms:W3CDTF">2022-01-31T10:57:00Z</dcterms:modified>
  <cp:revision>4</cp:revision>
  <dc:subject/>
  <dc:title>namísto tohoto textu sem vložte svoji fotografii(Menu „Vložit“, „Obrázek“, „Ze souboru…“)</dc:title>
</cp:coreProperties>
</file>